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        </w:t>
      </w:r>
      <w:r>
        <w:rPr/>
        <w:t>15 августа 2014 года            пгт. Забайкальск                          № 25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дополнений в Постановление № 886 от 15.11.2013 «</w:t>
      </w:r>
      <w:r>
        <w:rPr>
          <w:b/>
          <w:bCs/>
        </w:rPr>
        <w:t>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ии Правил нахождения, передвижения,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зяйственной и иной деятельности, а также проведения массовых общественно-политических, культурных и других мероприятий в пограничной зоне на территории городского поселения «Забайкальское»</w:t>
      </w:r>
    </w:p>
    <w:p>
      <w:pPr>
        <w:pStyle w:val="Justify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Согласно ч.4 ст. 7 Федерального закона от 06.10.2003 № 131-ФЗ «Об общих принципах организации местного самоуправления в РФ», на основании  требования прокуратуры Забайкальского района о привидении в соответствие с Правилами пограничного режима, утвержденными приказом ФСБ России от 15.10.2012 № 515, постановляю:</w:t>
      </w:r>
    </w:p>
    <w:p>
      <w:pPr>
        <w:pStyle w:val="Normal"/>
        <w:ind w:firstLine="284"/>
        <w:jc w:val="both"/>
        <w:rPr>
          <w:bCs/>
        </w:rPr>
      </w:pPr>
      <w:r>
        <w:rPr/>
        <w:t>1. Внести дополнение в п.2.2. ст. 2 Правил нахождения, передвижения, осуществления хозяйственной и иной деятельности, а также проведения массовых общественно-политических, культурных и других мероприятий в пограничной зоне на территории городского поселения «Забайкальское»</w:t>
      </w:r>
      <w:r>
        <w:rPr>
          <w:bCs/>
        </w:rPr>
        <w:t xml:space="preserve"> следующего содержания: «</w:t>
      </w:r>
      <w:r>
        <w:rPr>
          <w:bCs/>
          <w:i/>
        </w:rPr>
        <w:t>…выдаваемым пограничными управлениями (пограничными отделами) ФСБ России по субъектам Российской Федерации или подразделениями пограничных органов…»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.1. </w:t>
      </w:r>
      <w:r>
        <w:rPr/>
        <w:t>Внести дополнение в п.3.3. ст. 3 Правил нахождения, передвижения, осуществления хозяйственной и иной деятельности, а также проведения массовых общественно-политических, культурных и других мероприятий в пограничной зоне на территории городского поселения «Забайкальское»</w:t>
      </w:r>
      <w:r>
        <w:rPr>
          <w:bCs/>
        </w:rPr>
        <w:t xml:space="preserve"> следующего содержания: «</w:t>
      </w:r>
      <w:r>
        <w:rPr>
          <w:bCs/>
          <w:i/>
        </w:rPr>
        <w:t>проведение таких работ, мероприятий в темное время суток, а также в условиях полярного дня и полярной ночи осуществляется на основании мотивированных предложений граждан и организаций по решению начальника пограничного органа или подразделения пограничного органа»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</w:rPr>
        <w:t>1.2</w:t>
      </w:r>
      <w:r>
        <w:rPr>
          <w:bCs/>
          <w:i/>
        </w:rPr>
        <w:t>.</w:t>
      </w:r>
      <w:r>
        <w:rPr/>
        <w:t xml:space="preserve"> Внести дополнение в пп.б п.3.4. ст. 3 Правил нахождения, передвижения, осуществления хозяйственной и иной деятельности, а также проведения массовых общественно-политических, культурных и других мероприятий в пограничной зоне на территории городского поселения «Забайкальское»</w:t>
      </w:r>
      <w:r>
        <w:rPr>
          <w:bCs/>
        </w:rPr>
        <w:t xml:space="preserve"> следующего содержания: </w:t>
      </w:r>
      <w:r>
        <w:rPr>
          <w:bCs/>
          <w:i/>
        </w:rPr>
        <w:t>«режима повышенной готовности или чрезвычайной ситуации…»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 </w:t>
      </w:r>
      <w:r>
        <w:rPr/>
        <w:t>Контроль за исполнением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Главы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«Забайкальское»                                                    О.В. Пи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0:00Z</dcterms:created>
  <dc:creator>1</dc:creator>
  <dc:description/>
  <cp:keywords/>
  <dc:language>en-US</dc:language>
  <cp:lastModifiedBy>Admin</cp:lastModifiedBy>
  <cp:lastPrinted>2014-08-20T11:44:00Z</cp:lastPrinted>
  <dcterms:modified xsi:type="dcterms:W3CDTF">2014-09-05T04:56:00Z</dcterms:modified>
  <cp:revision>3</cp:revision>
  <dc:subject/>
  <dc:title>РОССИЙСКАЯ ФЕДЕРАЦИЯ</dc:title>
</cp:coreProperties>
</file>